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0 stycz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7277762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0970562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09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65/10 z dnia 9 listopada 2010 r. TELE-TOP Grupa Multimedia Polska  Sp. z o.o. z siedzibą w Gdyni przy ul. Tadeusza Wendy 7/9 oraz w wykonaniu uchwały Krajowej Rady Radiofonii i Telewizji Nr 613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Świdnica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. Św. Małgorzaty 1-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d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9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6.355</w:t>
      </w:r>
      <w:r>
        <w:rPr>
          <w:color w:val="0000FF"/>
        </w:rPr>
        <w:t xml:space="preserve"> </w:t>
      </w:r>
      <w:r>
        <w:rPr/>
        <w:t xml:space="preserve">zł (słownie: sześć tysięcy trzysta pięćdziesiąt pięć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9 listopada 2010 r.</w:t>
      </w:r>
      <w:r>
        <w:rPr>
          <w:color w:val="FF0000"/>
        </w:rPr>
        <w:t xml:space="preserve"> </w:t>
      </w:r>
      <w:r>
        <w:rPr/>
        <w:t xml:space="preserve">(wniosek nr TVK0065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. Św. Małgorzaty 1-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d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2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0 stycznia 2011 r. TELE-TOP Grupa Multimedia Polska Sp. z o.o.  poinformowała Krajową Radę Radiofonii i Telewizji, że akceptuje postanowienie Prezesa Urzędu Komunikacji Elektronicznej z dnia 12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9 stycz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6.355</w:t>
      </w:r>
      <w:r>
        <w:rPr>
          <w:color w:val="0000FF"/>
        </w:rPr>
        <w:t xml:space="preserve"> </w:t>
      </w:r>
      <w:r>
        <w:rPr/>
        <w:t xml:space="preserve">zł (słownie: sześć tysięcy trzysta pięćdziesiąt pięć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11.901</w:t>
      </w:r>
      <w:r>
        <w:rPr>
          <w:color w:val="FF0000"/>
        </w:rPr>
        <w:t xml:space="preserve"> </w:t>
      </w:r>
      <w:r>
        <w:rPr/>
        <w:t>= 6.355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11.901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1 mar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1 grudnia 2010 r.</w:t>
      </w:r>
      <w:r>
        <w:rPr/>
        <w:t xml:space="preserve"> postanowiła podjąć uchwałę nr 613/10 o udzieleniu koncesji na rozpowszechnianie programu w sieci tvk w Świdnicy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09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09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5:00Z</dcterms:created>
  <dc:creator>p206-2</dc:creator>
  <dc:description/>
  <cp:keywords/>
  <dc:language>en-US</dc:language>
  <cp:lastModifiedBy>sobocinska</cp:lastModifiedBy>
  <cp:lastPrinted>2011-01-20T11:33:00Z</cp:lastPrinted>
  <dcterms:modified xsi:type="dcterms:W3CDTF">2011-01-20T10:34:00Z</dcterms:modified>
  <cp:revision>3</cp:revision>
  <dc:subject/>
  <dc:title>Wzór koncesji</dc:title>
</cp:coreProperties>
</file>